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417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440-20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17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июня 2025 года</w:t>
        <w:tab/>
        <w:tab/>
        <w:tab/>
        <w:tab/>
        <w:tab/>
        <w:t xml:space="preserve">   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 xml:space="preserve">Шкаликовой С.А., * года рождения, уроженки *, зарегистрированной по адресу: *, проживающей по адресу: *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6 февраля 2025 года по адресу: *, Шкаликова С.А. будучи привлеченной постановлением №18810086230000498601 от 26 ноября 2024 года к административной ответственности за совершение административного правонарушения, предусмотренного ст. 12.6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10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Шкаликова С.А. не явилась, о месте и времени рассмотрения дела извещена надлежащим образом, что подтверждается представленной в материалах дела телефонограммой, </w:t>
      </w:r>
      <w:r>
        <w:rPr>
          <w:rFonts w:eastAsia="Calibri"/>
          <w:sz w:val="28"/>
          <w:szCs w:val="28"/>
        </w:rPr>
        <w:t xml:space="preserve">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Шкаликовой С.А. 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Шкаликовой С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635292 от 02 июн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№18810086230000498601 от 26 ноября 2024 года по делу об административном правонарушении, предусмотренном ст. 12.6 Кодекса Российской Федерации об административных правонарушениях, которым Шкаликова С.А. подвергнута административному наказанию в виде административного штрафа в размере 1000 рублей. Указанное постановление вступило в законную силу 07 декабря 2024 год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г. Югорску, а также сведениями из информационных баз данных, согласно которым административный штраф по постановлению №18810086230000498601 от 26 ноября 2024 года по состоянию на 03 июня 2025 года Шкаликовой С.А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5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Шкаликовой С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Шкаликовой С.А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ё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Шкаликовой С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знать Шкаликову С.А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УИН 0412365400745004172520139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